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79819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ragraph">
                  <wp:posOffset>-197485</wp:posOffset>
                </wp:positionV>
                <wp:extent cx="2666365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19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оссийскэ Феде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эмкi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Красногвардейскэ райо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ъэсэныгъмкIэ и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85300 с.Красногвардейск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л. Чапаевыр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5-14-90, факсыр 5-14-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9.95pt;height:119.65pt;mso-wrap-distance-left:9.05pt;mso-wrap-distance-right:9.05pt;mso-wrap-distance-top:0pt;mso-wrap-distance-bottom:0pt;margin-top:-15.55pt;mso-position-vertical-relative:text;margin-left:310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Российскэ Феде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ыгэ Республикэмкi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Красногвардейскэ райо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и 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гъэсэныгъмкIэ и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385300 с.Красногвардейск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>ул. Чапаевыр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5-14-90, факсыр 5-1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1465</wp:posOffset>
                </wp:positionH>
                <wp:positionV relativeFrom="paragraph">
                  <wp:posOffset>-83185</wp:posOffset>
                </wp:positionV>
                <wp:extent cx="2846705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1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асногвардейского района Республики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85 300 с.Красногвардей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ул. Чапаева,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тел. 5-14-90, факс 5-14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4.15pt;height:103.25pt;mso-wrap-distance-left:9.05pt;mso-wrap-distance-right:9.05pt;mso-wrap-distance-top:0pt;mso-wrap-distance-bottom:0pt;margin-top:-6.55pt;mso-position-vertical-relative:text;margin-left:-22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асногвардейского района Республики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385 300 с.Красногвардей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ул. Чапаева,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тел. 5-14-90, факс 5-14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PEW Report;Times New Roman" w:hAnsi="PEW Report;Times New Roman" w:cs="PEW Report;Times New Roman"/>
          <w:b/>
          <w:b/>
          <w:sz w:val="22"/>
          <w:szCs w:val="20"/>
          <w:u w:val="single"/>
        </w:rPr>
      </w:pPr>
      <w:r>
        <w:rPr>
          <w:rFonts w:eastAsia="PEW Report;Times New Roman" w:cs="PEW Report;Times New Roman" w:ascii="PEW Report;Times New Roman" w:hAnsi="PEW Report;Times New Roman"/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01600</wp:posOffset>
                </wp:positionV>
                <wp:extent cx="6132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pt" to="489.9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90170</wp:posOffset>
                </wp:positionV>
                <wp:extent cx="7040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.1pt" to="533.4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EW Report;Times New Roman" w:cs="PEW Report;Times New Roman" w:ascii="PEW Report;Times New Roman" w:hAnsi="PEW Report;Times New Roman"/>
          <w:b/>
          <w:sz w:val="22"/>
          <w:u w:val="single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PEW Report;Times New Roman" w:ascii="PEW Report;Times New Roman" w:hAnsi="PEW Report;Times New Roman"/>
          <w:b/>
          <w:sz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57295</wp:posOffset>
                </wp:positionH>
                <wp:positionV relativeFrom="paragraph">
                  <wp:posOffset>90805</wp:posOffset>
                </wp:positionV>
                <wp:extent cx="3066415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48.8pt;mso-wrap-distance-left:9.05pt;mso-wrap-distance-right:9.05pt;mso-wrap-distance-top:0pt;mso-wrap-distance-bottom:0pt;margin-top:7.15pt;mso-position-vertical-relative:text;margin-left:295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 xml:space="preserve">от 24.03.2017г.№1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с. Красногвардейское</w:t>
      </w:r>
      <w:r>
        <w:rPr>
          <w:rFonts w:cs="PEW Report;Times New Roman" w:ascii="PEW Report;Times New Roman" w:hAnsi="PEW Report;Times New Roman"/>
          <w:b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PEW Report;Times New Roman" w:cs="PEW Report;Times New Roman" w:ascii="PEW Report;Times New Roman" w:hAnsi="PEW Report;Times New Roman"/>
          <w:b/>
          <w:sz w:val="28"/>
        </w:rPr>
        <w:t xml:space="preserve">  </w:t>
      </w:r>
    </w:p>
    <w:p>
      <w:pPr>
        <w:pStyle w:val="Normal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рки  размещения информации о ГИА-2017 на сайтах общеобразовательных организаций района </w:t>
      </w:r>
    </w:p>
    <w:p>
      <w:pPr>
        <w:pStyle w:val="Normal"/>
        <w:ind w:right="4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исьма Министерства образования и науки Республики Адыгея от 06.03.2017г. №1278,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Управления образования </w:t>
      </w:r>
      <w:r>
        <w:rPr>
          <w:bCs/>
          <w:sz w:val="28"/>
          <w:szCs w:val="28"/>
        </w:rPr>
        <w:t>от 06.03.2017 №96 «О проверке размещения информации о ГИА-2017 на сайтах общеобразовательных учреждений района» с 13 по 18 марта 2017 года проведена проверка</w:t>
      </w:r>
      <w:r>
        <w:rPr>
          <w:sz w:val="28"/>
          <w:szCs w:val="28"/>
        </w:rPr>
        <w:t xml:space="preserve"> полноты и своевременности размещения на школьных сайтах информации о </w:t>
      </w:r>
      <w:r>
        <w:rPr>
          <w:bCs/>
          <w:sz w:val="28"/>
          <w:szCs w:val="28"/>
        </w:rPr>
        <w:t>ГИА</w:t>
      </w:r>
      <w:r>
        <w:rPr>
          <w:sz w:val="28"/>
          <w:szCs w:val="28"/>
        </w:rPr>
        <w:t>-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установлено, что во всех ОО на официальных школьных сайтах  созданы разделы ГИА (ЕГЭ и ОГЭ), на которых  имеются </w:t>
      </w:r>
      <w:r>
        <w:rPr>
          <w:rStyle w:val="StrongEmphasis"/>
          <w:b w:val="false"/>
          <w:sz w:val="28"/>
          <w:szCs w:val="28"/>
        </w:rPr>
        <w:t xml:space="preserve">ссылки на сайты Минобрнауки России, Рособрнадзора, ФИПИ, </w:t>
      </w:r>
      <w:r>
        <w:rPr>
          <w:sz w:val="28"/>
          <w:szCs w:val="28"/>
        </w:rPr>
        <w:t>Министерства образования и науки Республики Адыгея, государственной аттестационной службы системы образования Республики Адыгея; представлены нормативно-правовые документы по ГИА, утвержденные на уровне ОО в 2016-2017 годах; указаны телефоны «горячих линий» по вопросам ГИА, информационные плакаты Рособрнадзора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На сайтах МБОУ Гимназия №1, СОШ №2 а. Хатукай, СОШ№3 а. Адамий, СОШ№4; с. Белое, СОШ№7 а. Джамбичи, СОШ№9 а. Уляп, СОШ№11 с. Красногвардейское, ООШ№13 с. Новосевастопольское расположена вся необходимая информация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На сайтах всех ОО района расположены «Дорожные карты» ОО по подготовке к ГИА, утвержденные на уровне ОО в 2016 – 2017 учебном году, нормативно – правовые документы, расписание дополнительных занятий (консультаций), комплекс мер ОО по совершенствованию преподавания учебных предметов, информационные плакаты Рособрнадзор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Ш№15 с. Еленовское и СОШ№5 с. Садовое не размещены итоги проведения итогового сочинения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Аналитические материалы по результатам диагностических и тренировочных работ по обязательным предметам ГИА, проведенных в 2016 – 2017 учебном году, размещены на сайтах гимназии №1, СОШ №2, СОШ№11, ООШ№13. На сайтах остальных школ данные материалы размещены не в полном объеме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План работы ОО на 2016-2017 учебный год по подготовке к ГИА, показывающих высокие образовательные результаты отсутствуют на сайтах школ № 5, 6, 8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Несмотря на то, что детей «группы риска» нет только в ООШ№10 с. Штурбино, СОШ№6,8,15 не разместили на сайтах расписание занятий с данной категорией выпускников. План работы ОО на 2016 – 2017 учебный год по подготовке обучающихся к ГИА  «группы риска» отсутствуют в школах №6,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rFonts w:eastAsia="Arial Unicode MS"/>
          <w:szCs w:val="28"/>
        </w:rPr>
      </w:pPr>
      <w:r>
        <w:rPr>
          <w:rFonts w:eastAsia="Arial Unicode MS"/>
          <w:szCs w:val="28"/>
        </w:rPr>
        <w:t>Утвердить итоговую таблицу «</w:t>
      </w:r>
      <w:r>
        <w:rPr>
          <w:rFonts w:eastAsia="Arial Unicode MS" w:cs="Calibri" w:ascii="Calibri" w:hAnsi="Calibri"/>
          <w:szCs w:val="28"/>
        </w:rPr>
        <w:t>Р</w:t>
      </w:r>
      <w:r>
        <w:rPr>
          <w:bCs/>
          <w:szCs w:val="28"/>
        </w:rPr>
        <w:t>азмещени</w:t>
      </w:r>
      <w:r>
        <w:rPr>
          <w:rFonts w:cs="Calibri" w:ascii="Calibri" w:hAnsi="Calibri"/>
          <w:bCs/>
          <w:szCs w:val="28"/>
        </w:rPr>
        <w:t>е</w:t>
      </w:r>
      <w:r>
        <w:rPr>
          <w:bCs/>
          <w:szCs w:val="28"/>
        </w:rPr>
        <w:t xml:space="preserve"> информации о ГИА-2017 на сайтах общеобразовательных учреждений района</w:t>
      </w:r>
      <w:r>
        <w:rPr>
          <w:rFonts w:eastAsia="Arial Unicode MS"/>
          <w:szCs w:val="28"/>
        </w:rPr>
        <w:t>» (Приложение 1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ым координаторам ГИА Цеевой М.К., Паутовой Е.А. указать на слабый контроль </w:t>
      </w:r>
      <w:r>
        <w:rPr>
          <w:sz w:val="28"/>
          <w:szCs w:val="28"/>
        </w:rPr>
        <w:t>за полнотой и своевременностью размещения материалов ГИА-2017 на школьных сайтах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ам</w:t>
      </w:r>
      <w:r>
        <w:rPr>
          <w:sz w:val="28"/>
          <w:szCs w:val="28"/>
        </w:rPr>
        <w:t xml:space="preserve"> СОШ№5 с. Садовое (Османов Р.Т.), СОШ№6 с. Еленовское (Калинин А.С.), СОШ№8 с. Большесидоровское (Такахо С.Ш.), ООШ№10 с. Штурбино (Карпенко М.А.), ООШ№14с. Преображенское (Дьячкова Е.В.), СОШ№15 с. Еленовское (Гаврилец Т.С.)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на недостаточный контроль за полнотой и своевременностью размещения материалов ГИА-2017 на школьных сайтах;   </w:t>
      </w:r>
    </w:p>
    <w:p>
      <w:pPr>
        <w:pStyle w:val="Style9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Принять управленческие решения в отношении ответственных лиц и представить в Управление образования  копии приказов о принятых мерах по устранению </w:t>
      </w:r>
      <w:r>
        <w:rPr>
          <w:rFonts w:eastAsia="Calibri"/>
          <w:sz w:val="28"/>
          <w:szCs w:val="28"/>
          <w:lang w:eastAsia="en-US"/>
        </w:rPr>
        <w:t>выявленных</w:t>
      </w:r>
      <w:r>
        <w:rPr>
          <w:sz w:val="28"/>
          <w:szCs w:val="28"/>
        </w:rPr>
        <w:t xml:space="preserve">    нарушений и принятых управленческих решениях </w:t>
      </w:r>
      <w:r>
        <w:rPr>
          <w:i/>
          <w:sz w:val="28"/>
          <w:szCs w:val="28"/>
          <w:u w:val="single"/>
        </w:rPr>
        <w:t xml:space="preserve">в </w:t>
      </w:r>
      <w:r>
        <w:rPr>
          <w:sz w:val="28"/>
          <w:szCs w:val="28"/>
        </w:rPr>
        <w:t>срок до 3 апреля 2017 года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9"/>
        <w:ind w:firstLine="284"/>
        <w:jc w:val="both"/>
        <w:rPr/>
      </w:pPr>
      <w:r>
        <w:rPr>
          <w:sz w:val="28"/>
          <w:szCs w:val="28"/>
        </w:rPr>
        <w:t xml:space="preserve">3.3. Принять меры по устранению замечаний, выявленных в ходе проведения мониторинга полноты и своевременности размещения на школьных сайтах информации о </w:t>
      </w:r>
      <w:r>
        <w:rPr>
          <w:bCs/>
          <w:sz w:val="28"/>
          <w:szCs w:val="28"/>
        </w:rPr>
        <w:t>ГИА</w:t>
      </w:r>
      <w:r>
        <w:rPr>
          <w:sz w:val="28"/>
          <w:szCs w:val="28"/>
        </w:rPr>
        <w:t>-2017 в срок до 3 апреля 2017 го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9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4. Муниципальным координаторам ГИА Цеевой М.К., Паутовой Е.А. проконтролировать приведение в соответствие информаци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ГИА</w:t>
      </w:r>
      <w:r>
        <w:rPr>
          <w:sz w:val="28"/>
          <w:szCs w:val="28"/>
        </w:rPr>
        <w:t>-2017, размещенной на сайтах ОО в срок до 5 апреля 2017 года</w:t>
      </w:r>
      <w:r>
        <w:rPr>
          <w:i/>
          <w:sz w:val="28"/>
          <w:szCs w:val="28"/>
        </w:rPr>
        <w:t>.</w:t>
      </w:r>
    </w:p>
    <w:p>
      <w:pPr>
        <w:pStyle w:val="Style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 настоящего  приказа  оставляю за  собо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Начальник управления образования 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Красногвардейского района                                                  Т.А.Хаж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W Report;Times New Roman" w:hAnsi="PEW Report;Times New Roman" w:cs="PEW Repor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right"/>
      <w:outlineLvl w:val="1"/>
    </w:pPr>
    <w:rPr>
      <w:rFonts w:ascii="PEW Report;Times New Roman" w:hAnsi="PEW Report;Times New Roman" w:cs="PEW Report;Times New Roman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rFonts w:ascii="PEW Report;Times New Roman" w:hAnsi="PEW Report;Times New Roman" w:cs="PEW Report;Times New Roman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EW Report;Times New Roman" w:hAnsi="PEW Report;Times New Roman" w:cs="PEW Report;Times New Roman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hanging="0"/>
      <w:jc w:val="center"/>
      <w:outlineLvl w:val="6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EW Report;Times New Roman" w:hAnsi="PEW Repor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eastAsia="Calibri"/>
      <w:sz w:val="26"/>
      <w:szCs w:val="26"/>
      <w:shd w:fill="FFFFFF" w:val="clear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563C1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EW Report;Times New Roman" w:hAnsi="PEW Report;Times New Roman" w:cs="PEW Report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Cs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eastAsia="Calibri"/>
      <w:sz w:val="26"/>
      <w:szCs w:val="26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2:20:00Z</dcterms:created>
  <dc:creator>Катя</dc:creator>
  <dc:description/>
  <cp:keywords/>
  <dc:language>en-US</dc:language>
  <cp:lastModifiedBy>Admin</cp:lastModifiedBy>
  <cp:lastPrinted>2017-03-28T15:23:00Z</cp:lastPrinted>
  <dcterms:modified xsi:type="dcterms:W3CDTF">2017-04-30T12:20:00Z</dcterms:modified>
  <cp:revision>2</cp:revision>
  <dc:subject/>
  <dc:title/>
</cp:coreProperties>
</file>