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ГОСУДАРСТВЕННЫХ ЯЗЫКОВ </w:t>
      </w:r>
    </w:p>
    <w:p>
      <w:pPr>
        <w:pStyle w:val="Normal"/>
        <w:jc w:val="center"/>
        <w:rPr/>
      </w:pPr>
      <w:r>
        <w:rPr>
          <w:b/>
        </w:rPr>
        <w:t>РЕСПУБЛИКИ АДЫГЕЯ»  НА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зработчик</w:t>
      </w:r>
      <w:r>
        <w:rPr/>
        <w:t>: Управление образования администрации Красногвард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:</w:t>
      </w:r>
      <w:r>
        <w:rPr/>
        <w:t xml:space="preserve"> 2017-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ведомственной целевой программы «Сохранение и развитие государственных языков Республики Адыгея» на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 программы:</w:t>
      </w:r>
      <w:r>
        <w:rPr>
          <w:sz w:val="22"/>
          <w:szCs w:val="22"/>
        </w:rPr>
        <w:t xml:space="preserve"> Управление образования администрация Красногварде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работчик программы:</w:t>
      </w:r>
      <w:r>
        <w:rPr>
          <w:sz w:val="22"/>
          <w:szCs w:val="22"/>
        </w:rPr>
        <w:t xml:space="preserve"> Управление образования администрации Красногварде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и программы:</w:t>
      </w:r>
      <w:r>
        <w:rPr>
          <w:sz w:val="22"/>
          <w:szCs w:val="22"/>
        </w:rPr>
        <w:t xml:space="preserve"> Управление образования администрации Красногвардейского района, управление финансов администрации Красногвардейского района, образовательные учреждения, муниципальное казенное учреждение образования «Районный методический каби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программ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расширение базы функционирования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зучения государственных языков Республики Адыгея во всех образовательных учреждения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словий для всестороннего развития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бразования на языках народ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гарантий сохранения и изучения языков народов, проживающих в Красногвардейском район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информационных технологий по изучению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комплекса мер, направленных на пропаганду государственных языков Республики Адыг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реализации программы:</w:t>
      </w:r>
      <w:r>
        <w:rPr>
          <w:sz w:val="22"/>
          <w:szCs w:val="22"/>
        </w:rPr>
        <w:t xml:space="preserve"> 2017-2018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рограмм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дение творческих, научных, учебных, памятных и иных мероприятий, направленных на более широкое приобщение обучающихся к богатствам русского и адыгейского язык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хранение и развитие языков народов, проживающих в Республике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соблюдения норм современного русского литературного языка и адыгейского литературного языка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и источники финансирования 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>Бюджет Красногвардейского района – 62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конечные результаты программ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условий для реализации Закона РСФСР «О языках народов РСФСР», Закона Республики Адыгея «О языках народов Республики Адыгея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е грамотности и культуры владения государственными языками населением Красногвардейского район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довлетворение потребностей в научной, популярной и справочной литературе на государственных языках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и освоение новых методов преподавания государственных языков в образовательных учреждениях Красногвардейского район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Контроль за исполнением программы:</w:t>
      </w:r>
      <w:r>
        <w:rPr>
          <w:sz w:val="22"/>
          <w:szCs w:val="22"/>
        </w:rPr>
        <w:t xml:space="preserve"> осуществляется управлением образования администрации Красногвардейского райо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основание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Ведомственная  целевая программа по сохранению и развитию государственных  языков в Красногвардейском районе на 2017-2018 годы разработана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 Красногвардейском районе не в полной мере используются потенциал и консолидирующая функция русского и адыгейского языков. Возникают трудности в преподавании языков в общеобразовательных учреждениях, необходимо пополнение  учебно-материальной базы кабинетов русского и адыгейского языков, отвечающей современным требованиям, пополнение школьных библиотек учебно-методической литератур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ая программа должна стать основой районной политики Красногвардейского района в языковой сфере, которая исходит из основополагающего принципа равноправия всех язы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ержнем языковой политики, включая политику в области образования, является стратегия сохранения и упрочения сбалансированного национально-русского и русско-национального двуязычия, при котором обеспечивается знание русского языка как государственного всем населением Красногвардейского района и поощряется изучение национальных языков народов Республики Адыге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программ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ой целью программы является развитие и расширение базы функционирования государственных языков Республики Адыгея – русского и адыгейског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достижения цели настоящей программы предусматривается решение следующих зада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условий для изучения государственных языков Республики Адыгея во всех образовательных учреждения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всестороннего развития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работка комплекса мер, направленных на пропаганду государственных языков Республики Адыгея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- совершенствование системы образования на родных языках русского и адыгейского народ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иоритетные направления программ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оритетными направлениями программы являю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еализация государственной языковой политики, определенной Конституцией Республики Адыгея, Законом  Республики Адыгея «О языках народов Республики Адыгея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ширение сферы применения адыгейского язык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функционирования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еподготовка педагогических кад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ширение сети образовательных учреждений  с преподаванием государственных языков Республики Адыге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хранение и развитие языков народов, проживающих в Красногвардейском район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ирокое обсуждение проблем функционирования государственных языков Республики Адыгея в средствах массовой информ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мероприятий по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мероприятия по реализации программы отражены в прилагаемой таблиц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есурсное  обеспечение программы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финансируется, в основном, за счет районного бюджета Красногвардейск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Общий объем финансирования – 62 тысячи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м финансирования программы по год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2017 году – 31 тысяча рублей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2018 году – 31  тысяча рубле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оциально-экономическая эффективность программ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предусмотренных программой мероприятий будет способствовать приумножению духовного богатства народов Красногвардейского района, ее социально-экономическому росту и активизации межнациональной интеграции, а также позволит осуществить комплекс мер для формирования реального двуязычия в Красногвардейском районе, в том числе в сфере образования, средствах массовой информации, культур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онтроль за исполнением программ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Управление образования администрации Красногвардейского района ежегодно уточняет целевые показатели, затраты по программным мероприятиям и механизмам реализации программных мероприятий, осуществляет контроль за выполнением мероприятий программы, а также предоставляет два раза в год (до 15 июля и до 15 января) информацию о реализации программы в администрацию Красногвардейского район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по реализац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и развитие государственных языков Республики Адыгея»  на 2017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14"/>
        <w:gridCol w:w="1440"/>
        <w:gridCol w:w="4090"/>
        <w:gridCol w:w="808"/>
        <w:gridCol w:w="696"/>
        <w:gridCol w:w="6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образовательных учреждениях законодательных и правовых актов в области языков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администрация местного самоуправления, обще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дготовка педагогических кадров для преподавания государственных языков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абинетов государственных языков РА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нференций и  конкурсов профессионально-педагогического мастерства учителей русского и адыгейс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ружков факультативов для изучения языков народов, проживающих в районе, и обеспечение их квалифицированными препода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администрация местного самоуправления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олимпиад школьников по государственным языкам РА и участие в республикански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, обще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совершенствования форм и методов повышения квалификации учителей русского и адыгейс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Дне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го языка и письменности  (14 мар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ой письменности и культуры  (24 м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конференциях по государственным языкам, с выездом на место проведения (г.Майк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школьных библиотек учебно-методической литературой по государстве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Красногвардейского района, МКУ РМ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дошкольных учреждениях района мониторинга уровня преподавания и владения государственными языками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Красногвардейского района, МКУ РМ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фестивалей национальных культур, конкурсов, читатель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родных языков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методики обучения государственным языкам РА, освоение новейших концепций преподавания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качеством преподавания государственных языков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с писателями, поэтами, мастерами искусства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юби и знай родной язы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 с выездом на место  проведения в г. Май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МКУ РМК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учащихся школ района конкурса «Ни дня без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ропаганда  Государственных языков РА в средствах массовой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блем функционирования государственных языков РА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, образовательные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реди журналистов Адыгеи на лучшее освещение темы: «Государственный язык – национальное достоя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гвардей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жмаков Т.А.- начальник УО__________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6:00Z</dcterms:created>
  <dc:creator>Comp</dc:creator>
  <dc:description/>
  <cp:keywords/>
  <dc:language>en-US</dc:language>
  <cp:lastModifiedBy>User</cp:lastModifiedBy>
  <cp:lastPrinted>2016-09-29T16:31:00Z</cp:lastPrinted>
  <dcterms:modified xsi:type="dcterms:W3CDTF">2016-09-29T12:32:00Z</dcterms:modified>
  <cp:revision>8</cp:revision>
  <dc:subject/>
  <dc:title>КРАСНОГВАРДЕЙСКЭ</dc:title>
</cp:coreProperties>
</file>