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/>
      </w:pPr>
      <w:r>
        <w:rPr>
          <w:spacing w:val="24"/>
          <w:sz w:val="26"/>
          <w:szCs w:val="26"/>
        </w:rPr>
        <w:t xml:space="preserve">СОГЛАШЕНИЕ </w:t>
      </w:r>
      <w:r>
        <w:rPr>
          <w:sz w:val="26"/>
          <w:szCs w:val="26"/>
        </w:rPr>
        <w:t>№ 5</w:t>
        <w:br/>
        <w:t>о взаимодействии Министерства образования и науки Республики Адыгея</w:t>
      </w:r>
    </w:p>
    <w:p>
      <w:pPr>
        <w:pStyle w:val="Normal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муниципальным образованием «Красногвардейский район» при обеспечении </w:t>
      </w:r>
    </w:p>
    <w:p>
      <w:pPr>
        <w:pStyle w:val="Normal"/>
        <w:spacing w:lineRule="auto" w:line="225"/>
        <w:jc w:val="center"/>
        <w:rPr/>
      </w:pPr>
      <w:r>
        <w:rPr>
          <w:sz w:val="26"/>
          <w:szCs w:val="26"/>
        </w:rPr>
        <w:t>отдыха детей в 2017 году в летних лагерях с дневным пребыванием на базе</w:t>
        <w:br/>
        <w:t xml:space="preserve">общеобразовательных организаций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г. Майкоп</w:t>
        <w:tab/>
        <w:t xml:space="preserve">              18.03.2017 года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567"/>
        <w:jc w:val="both"/>
        <w:rPr/>
      </w:pPr>
      <w:r>
        <w:rPr>
          <w:sz w:val="26"/>
          <w:szCs w:val="26"/>
        </w:rPr>
        <w:t>Министерство образования и науки Республики Адыгея, в лице Министра образования и науки Республики Адыгея Керашева Анзаура Асланбековича, действующего на основании Положения о Министерстве образования и науки Республики Адыгея, утвержденного постановлением Кабинета Министров Республики Адыгея от 22.04.2014 года № 99 именуемое в дальнейшем Министерство, с одной стороны и администрация муниципального образования «Красногвардейский район», в лице главы Османова Альберта Теучежовича, действующего на основании Устава, именуемая в дальнейшем Муниципалитет, с другой стороны, в соответствии с постановлением Кабинета Министров Республики Адыгея от 20.10.2016 года № 196, решением Республиканского координационного совета по организации отдыха, оздоровления и занятости детей Республики Адыгея от 13.03.2017 года</w:t>
      </w:r>
      <w:r>
        <w:rPr>
          <w:sz w:val="25"/>
          <w:szCs w:val="25"/>
        </w:rPr>
        <w:t xml:space="preserve"> заключили настоящее Соглашение о нижеследующем: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 w:before="120" w:after="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1. Предмет Соглаш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1.1. Предметом настоящего Соглашения является организация </w:t>
      </w:r>
      <w:r>
        <w:rPr>
          <w:spacing w:val="-4"/>
          <w:sz w:val="26"/>
          <w:szCs w:val="26"/>
        </w:rPr>
        <w:t>в 2017 году</w:t>
      </w:r>
      <w:r>
        <w:rPr>
          <w:sz w:val="26"/>
          <w:szCs w:val="26"/>
        </w:rPr>
        <w:t xml:space="preserve"> </w:t>
        <w:br/>
        <w:t xml:space="preserve">отдыха и оздоровления детей в летних оздоровительных лагерях с дневным </w:t>
      </w:r>
      <w:r>
        <w:rPr>
          <w:spacing w:val="-4"/>
          <w:sz w:val="26"/>
          <w:szCs w:val="26"/>
        </w:rPr>
        <w:t>пребыванием на базе общеобразовательных организаций МО «</w:t>
      </w:r>
      <w:r>
        <w:rPr>
          <w:sz w:val="26"/>
          <w:szCs w:val="26"/>
        </w:rPr>
        <w:t>Красногвардейский район</w:t>
      </w:r>
      <w:r>
        <w:rPr>
          <w:spacing w:val="-4"/>
          <w:sz w:val="26"/>
          <w:szCs w:val="26"/>
        </w:rPr>
        <w:t>», в ходе которой предполагается решение следующих задач: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сохранение и укрепление физического здоровья, духовно-нравственное развитие детей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циальная поддержка детей, находящихся в трудной жизненной ситу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pacing w:val="-2"/>
          <w:sz w:val="26"/>
          <w:szCs w:val="26"/>
        </w:rPr>
        <w:t>– </w:t>
      </w:r>
      <w:r>
        <w:rPr>
          <w:spacing w:val="-2"/>
          <w:sz w:val="26"/>
          <w:szCs w:val="26"/>
        </w:rPr>
        <w:t>гражданско-патриотическое воспитание, формирование антикоррупционного</w:t>
      </w:r>
      <w:r>
        <w:rPr>
          <w:sz w:val="26"/>
          <w:szCs w:val="26"/>
        </w:rPr>
        <w:t xml:space="preserve"> мировоззрения у детей и подростков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филактика детского дорожно-транспортного травматизма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формирование толерантности, поддержка этнического и культурного многообразия России и Адыге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организация и проведение мероприятий антинаркотической направленност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азвитие у детей познавательной активности, творческого потенциала, интеллектуальных способностей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филактика наркомании и употребления ПАВ среди несовершеннолетних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филактика вредных зависимостей,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филактика суицидального поведения несовершеннолетних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1.2. Летние оздоровительные лагеря с дневным пребыванием детей на базе общеобразовательных </w:t>
      </w:r>
      <w:r>
        <w:rPr>
          <w:spacing w:val="-4"/>
          <w:sz w:val="26"/>
          <w:szCs w:val="26"/>
        </w:rPr>
        <w:t>организаций</w:t>
      </w:r>
      <w:r>
        <w:rPr>
          <w:sz w:val="26"/>
          <w:szCs w:val="26"/>
        </w:rPr>
        <w:t xml:space="preserve"> МО «Красногвардейский район» комплектуются из числа школьников в возрасте 7-16 лет (включительно)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color w:val="000000"/>
          <w:sz w:val="25"/>
          <w:szCs w:val="25"/>
        </w:rPr>
        <w:t>Первоочередным правом зачисления в лагеря пользуются дети, находящиеся в трудной жизненной ситуации, в том числе «трудные» подростки, состоящие на профилактическом учете (МОУ, органы внутренних дел, районные (городские) комиссии по делам несовершеннолетних и защите их прав)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2. Права и обязанности сторон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rPr/>
      </w:pPr>
      <w:r>
        <w:rPr>
          <w:sz w:val="26"/>
          <w:szCs w:val="26"/>
        </w:rPr>
        <w:t>2.1. </w:t>
      </w:r>
      <w:r>
        <w:rPr>
          <w:sz w:val="26"/>
          <w:szCs w:val="26"/>
          <w:u w:val="single"/>
        </w:rPr>
        <w:t>Министерство</w:t>
      </w:r>
      <w:r>
        <w:rPr>
          <w:sz w:val="26"/>
          <w:szCs w:val="26"/>
        </w:rPr>
        <w:t>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2.1.1. Осуществляет консультативно-методическую </w:t>
      </w:r>
      <w:r>
        <w:rPr>
          <w:spacing w:val="-2"/>
          <w:sz w:val="26"/>
          <w:szCs w:val="26"/>
        </w:rPr>
        <w:t xml:space="preserve">и иную помощь Муниципалитету в организации подготовки и проведения отдыха </w:t>
      </w:r>
      <w:r>
        <w:rPr>
          <w:sz w:val="26"/>
          <w:szCs w:val="26"/>
        </w:rPr>
        <w:t xml:space="preserve">и оздоровления детей в летних оздоровительных лагерях с </w:t>
      </w:r>
      <w:r>
        <w:rPr>
          <w:spacing w:val="-4"/>
          <w:sz w:val="26"/>
          <w:szCs w:val="26"/>
        </w:rPr>
        <w:t>дневным пребыванием на базе общеобразовательных организаций МО «</w:t>
      </w:r>
      <w:r>
        <w:rPr>
          <w:sz w:val="26"/>
          <w:szCs w:val="26"/>
        </w:rPr>
        <w:t>Красногвардейский район</w:t>
      </w:r>
      <w:r>
        <w:rPr>
          <w:spacing w:val="-4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2.1.2. Обеспечивает финансирование двухразового питания (закупка продуктов) </w:t>
      </w:r>
      <w:r>
        <w:rPr>
          <w:spacing w:val="-4"/>
          <w:sz w:val="26"/>
          <w:szCs w:val="26"/>
        </w:rPr>
        <w:t>264 детей в летних оздоровительных лагерях с дневным пребыванием на базе общеобразовательных организаций МО «Красногвардейский район» в июне 2017 года в размере 720720,0 руб. (из расчета: 130 руб. 00 коп. в день x 21 день x 264 детей)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2.1.3. Осуществляет контроль организации отдыха и оздоровления детей в летних оздоровительных лагерях с дневным пребыванием на базе общеобразовательных </w:t>
      </w:r>
      <w:r>
        <w:rPr>
          <w:spacing w:val="-4"/>
          <w:sz w:val="26"/>
          <w:szCs w:val="26"/>
        </w:rPr>
        <w:t>организаций</w:t>
      </w:r>
      <w:r>
        <w:rPr>
          <w:sz w:val="26"/>
          <w:szCs w:val="26"/>
        </w:rPr>
        <w:t xml:space="preserve"> МО </w:t>
      </w:r>
      <w:r>
        <w:rPr>
          <w:spacing w:val="-4"/>
          <w:sz w:val="26"/>
          <w:szCs w:val="26"/>
        </w:rPr>
        <w:t>«</w:t>
      </w:r>
      <w:r>
        <w:rPr>
          <w:sz w:val="26"/>
          <w:szCs w:val="26"/>
        </w:rPr>
        <w:t>Красногвардейский район</w:t>
      </w:r>
      <w:r>
        <w:rPr>
          <w:spacing w:val="-4"/>
          <w:sz w:val="26"/>
          <w:szCs w:val="26"/>
        </w:rPr>
        <w:t>»</w:t>
      </w:r>
      <w:r>
        <w:rPr>
          <w:sz w:val="26"/>
          <w:szCs w:val="26"/>
        </w:rPr>
        <w:t>, в том числе по целевому и эффективному использованию выделенных финансовых средств на организацию детского пита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2.1.4. По окончанию функционирования летних оздоровительных лагерей с дневным пребыванием на базе общеобразовательных организаций МО </w:t>
      </w:r>
      <w:r>
        <w:rPr>
          <w:spacing w:val="-4"/>
          <w:sz w:val="26"/>
          <w:szCs w:val="26"/>
        </w:rPr>
        <w:t>«</w:t>
      </w:r>
      <w:r>
        <w:rPr>
          <w:sz w:val="26"/>
          <w:szCs w:val="26"/>
        </w:rPr>
        <w:t>Красногвардейский район</w:t>
      </w:r>
      <w:r>
        <w:rPr>
          <w:spacing w:val="-4"/>
          <w:sz w:val="26"/>
          <w:szCs w:val="26"/>
        </w:rPr>
        <w:t>»</w:t>
      </w:r>
      <w:r>
        <w:rPr>
          <w:sz w:val="26"/>
          <w:szCs w:val="26"/>
        </w:rPr>
        <w:t xml:space="preserve"> осуществляет окончательную сверку состояния взаиморасчетов с оформлением акта о выполнении Соглашение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2.2. </w:t>
      </w:r>
      <w:r>
        <w:rPr>
          <w:sz w:val="26"/>
          <w:szCs w:val="26"/>
          <w:u w:val="single"/>
        </w:rPr>
        <w:t>Муниципалит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 Организует отдых 274 детей в возрасте 7-16 лет в летних лагерях с дневным пребыванием на базе общеобразовательных </w:t>
      </w:r>
      <w:r>
        <w:rPr>
          <w:spacing w:val="-4"/>
          <w:sz w:val="26"/>
          <w:szCs w:val="26"/>
        </w:rPr>
        <w:t>организаций</w:t>
      </w:r>
      <w:r>
        <w:rPr>
          <w:sz w:val="26"/>
          <w:szCs w:val="26"/>
        </w:rPr>
        <w:t xml:space="preserve"> МО «Красногвардейский район» в течение 21 дня с 5 по 25 июня 2017 года:</w:t>
      </w:r>
    </w:p>
    <w:p>
      <w:pPr>
        <w:pStyle w:val="Normal"/>
        <w:tabs>
          <w:tab w:val="clear" w:pos="708"/>
          <w:tab w:val="left" w:pos="7920" w:leader="none"/>
        </w:tabs>
        <w:spacing w:lineRule="auto" w:line="230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за счет бюджета Республики Адыгея – </w:t>
      </w:r>
      <w:r>
        <w:rPr>
          <w:color w:val="000000"/>
          <w:sz w:val="26"/>
          <w:szCs w:val="26"/>
        </w:rPr>
        <w:t xml:space="preserve">264 </w:t>
      </w:r>
      <w:r>
        <w:rPr>
          <w:sz w:val="26"/>
          <w:szCs w:val="26"/>
        </w:rPr>
        <w:t>детей;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за счет бюджета МО «Красногвардейский район» – 10 детей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396"/>
        <w:gridCol w:w="4535"/>
        <w:gridCol w:w="992"/>
      </w:tblGrid>
      <w:tr>
        <w:trPr>
          <w:tblHeader w:val="true"/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образовательного учре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разовательного</w:t>
              <w:br/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  <w:br/>
              <w:t>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920" w:leader="none"/>
              </w:tabs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– средняя общеобразовательная</w:t>
              <w:br/>
              <w:t>школа №2 им. Ю.К.Шхачему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 Хатука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Адыгея, Красногвардейский</w:t>
              <w:br/>
              <w:t>район, а.Хатукай, Шко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920" w:leader="none"/>
              </w:tabs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– средняя общеобразовательная</w:t>
              <w:br/>
              <w:t>школа №3 им. М.И. Кудаева а. Адам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Адыгея, Красногвардейский</w:t>
              <w:br/>
              <w:t>район, а. Адамий, ул.50 лет Октября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920" w:leader="none"/>
              </w:tabs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– средняя общеобразовательная</w:t>
              <w:br/>
              <w:t>школа № 5 с.Садово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Адыгея,  Красногвардейский</w:t>
              <w:br/>
              <w:t>район, с. Садовое, улица Красн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920" w:leader="none"/>
              </w:tabs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– средняя общеобразовательная</w:t>
              <w:br/>
              <w:t>школа № 6 с. Еленовско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Адыгея,  Красногвардейский</w:t>
              <w:br/>
              <w:t>район, с. Еленовское, ул. Юбилейная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920" w:leader="none"/>
              </w:tabs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– средняя общеобразовательная</w:t>
              <w:br/>
              <w:t>школа № 9 а.Уля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Адыгея, Красногвардейский</w:t>
              <w:br/>
              <w:t>район, а.Уляп, ул.Мукова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920" w:leader="none"/>
              </w:tabs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– средняя общеобразовательная</w:t>
              <w:br/>
              <w:t>школа № 11 села Красногвардейског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Адыгея, Красногвардейский</w:t>
              <w:br/>
              <w:t>район, с. Красногвардейское, ул. Мира,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920" w:leader="none"/>
              </w:tabs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– средняя общеобразовательная</w:t>
              <w:br/>
              <w:t>школа № 15 с. Еленовско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Адыгея,  Красногвардейский</w:t>
              <w:br/>
              <w:t>район, с. Еленовское, ул. Молоде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32" w:before="120" w:after="0"/>
        <w:ind w:firstLine="567"/>
        <w:jc w:val="both"/>
        <w:rPr/>
      </w:pPr>
      <w:r>
        <w:rPr>
          <w:sz w:val="26"/>
          <w:szCs w:val="26"/>
        </w:rPr>
        <w:t>2.2.2. Проводит в летних оздоровительных лагерях с дневным пребыванием детей на базе общеобразовательных организаций МО «Красногвардейский район» комплекс мероприятий, обеспечивающих: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блюдение санитарных норм пребывания детей;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здание безопасных условий жизнедеятельности детей, в том числе во время проведения экскурсионных мероприятий (пожарная безопасность, предупреждение детского травматизма (в том числе дорожно-транспортного), антитеррористическая защищенность, безопасность детей во время купани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ыполнение физиологических норм, обеспечение качества питания (количественные и качественные нормативы)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ачество оздоровления (медицинские, лечебно-профилактические, социально-педагогические методы)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ачество образовательных, воспитательных, развивающих програм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2.2.3. Организует мониторинг эффективности оздоровления детей в летних оздоровительных лагерях с дневным пребыванием на базе общеобразовательных организаций МО «Красногвардейский район» по следующим показателям: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ложительный оздоровительный эффект (в %), в т.ч.: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ыраженный оздоровительный эффект (в %)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лабый оздоровительный эффект (в %)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тсутствие оздоровительного эффекта (в %)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Информирует Министерство о его результатах. 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2.2.4. Обеспечивает укомплектованность оздоровительных лагерей подготовленными кадрами, имеющими соответствующий уровень профессиональной подготовки и владеющими современными педагогическими и оздоровительными технология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2.2.5. Организует страхование детей на период их нахождения в летних оздоровительных лагерях с дневным пребыванием на базе общеобразовательных организаций МО «Красногвардейский район»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2.2.6. Организует режим двухразового питания из расчета суточной нормы питания – 130 рублей 00 копеек на одного ребенк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2.2.7. Возвращает неиспользованные денежные средства при невозможности их полного или частичного использования (в случае опоздания, досрочного выбытия детей из оздоровительного лагеря или иным причинам) в размере стоимости питания за неиспользованные дн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2.2.8. Направляет в Министерство по истечении срока отдыха и оздоровления детей в летних оздоровительных лагерях с дневным пребыванием на базе общеобразовательных организаций МО «Красногвардейский район» не позднее чем через 10 дней список детей согласно приложению к настоящему Соглашению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2.9. Осуществляет контроль за организацией отдыха и оздоровления детей в летних оздоровительных лагерях с дневным пребыванием на базе общеобразовательных </w:t>
      </w:r>
      <w:r>
        <w:rPr>
          <w:sz w:val="26"/>
          <w:szCs w:val="26"/>
        </w:rPr>
        <w:t>организаций</w:t>
      </w:r>
      <w:r>
        <w:rPr>
          <w:spacing w:val="-4"/>
          <w:sz w:val="26"/>
          <w:szCs w:val="26"/>
        </w:rPr>
        <w:t xml:space="preserve"> МО «Красногвардейский район» по всем аспектам деятельност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2.10. Выделяет из муниципального бюджета финансовые средства в размере 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pacing w:val="-4"/>
          <w:sz w:val="26"/>
          <w:szCs w:val="26"/>
        </w:rPr>
        <w:t xml:space="preserve">266 700,0 руб. на организацию летних оздоровительных лагерей с дневным </w:t>
      </w:r>
      <w:r>
        <w:rPr>
          <w:spacing w:val="-6"/>
          <w:sz w:val="26"/>
          <w:szCs w:val="26"/>
        </w:rPr>
        <w:t xml:space="preserve">пребыванием детей на базе общеобразовательных </w:t>
      </w:r>
      <w:r>
        <w:rPr>
          <w:sz w:val="26"/>
          <w:szCs w:val="26"/>
        </w:rPr>
        <w:t>организаций</w:t>
      </w:r>
      <w:r>
        <w:rPr>
          <w:spacing w:val="-6"/>
          <w:sz w:val="26"/>
          <w:szCs w:val="26"/>
        </w:rPr>
        <w:t xml:space="preserve"> МО «Красногвардейский район»</w:t>
      </w:r>
      <w:r>
        <w:rPr>
          <w:spacing w:val="-4"/>
          <w:sz w:val="26"/>
          <w:szCs w:val="26"/>
        </w:rPr>
        <w:t>, в т. ч. на: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>финансирование 2-разового питания (организация питания) 10 детей (10 детей х 130 руб. в день х 21 день) – 27 300,0 руб.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– </w:t>
      </w:r>
      <w:r>
        <w:rPr>
          <w:spacing w:val="-4"/>
          <w:sz w:val="26"/>
          <w:szCs w:val="26"/>
        </w:rPr>
        <w:t xml:space="preserve">проведение противоклещевой обработки территории – 21 000 руб. 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 w:before="120" w:after="0"/>
        <w:ind w:firstLine="567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28" w:before="120" w:after="0"/>
        <w:ind w:firstLine="567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3. Ответственность сторон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За неисполнение (или ненадлежащее исполнение) условий настоящего Соглашения стороны несут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 w:before="120" w:after="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28" w:before="120" w:after="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4. Срок действия Соглаш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Соглашение вступает в силу с даты его подписания обеими сторонами и действует до полного окончания отдыха и оздоровления детей в летних оздоровительных лагерях с дневным пребыванием на базе общеобразовательных организаций МО «Красногвардейский район», завершения сверки и взаиморасчетов между сторонами.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5. Дополнительные условия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>Все изменения, дополнения к настоящему Соглашению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7920" w:leader="none"/>
        </w:tabs>
        <w:spacing w:before="120" w:after="12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before="120" w:after="120"/>
        <w:jc w:val="center"/>
        <w:rPr/>
      </w:pPr>
      <w:r>
        <w:rPr/>
        <w:t>6. Юридические адреса и реквизиты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63"/>
        <w:gridCol w:w="4773"/>
        <w:gridCol w:w="60"/>
      </w:tblGrid>
      <w:tr>
        <w:trPr>
          <w:cantSplit w:val="true"/>
        </w:trPr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:</w:t>
            </w:r>
          </w:p>
          <w:p>
            <w:pPr>
              <w:pStyle w:val="Normal"/>
              <w:widowControl w:val="false"/>
              <w:spacing w:before="12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85000, г. Майкоп, ул. Советская, д. 17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Республике Адыгея</w:t>
              <w:br/>
              <w:t>(Министерство образования и науки Республики Адыгея л/с 03762000280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181060000000000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- НБ Республика Адыгея</w:t>
              <w:br/>
              <w:t>БИК 047908001</w:t>
              <w:br/>
              <w:t>ИНН 010501721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010501001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итет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385300, с. Красногвардейское,</w:t>
              <w:br/>
              <w:t>ул. Чапаева, 9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УФК по РА (Управление</w:t>
              <w:br/>
              <w:t>образования администрации</w:t>
              <w:br/>
              <w:t>МО «Красногвардейский  район»</w:t>
              <w:br/>
              <w:t>л/с 04763002280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Р/с: 40101810100000010003</w:t>
              <w:br/>
            </w:r>
            <w:r>
              <w:rPr>
                <w:sz w:val="26"/>
                <w:szCs w:val="26"/>
              </w:rPr>
              <w:t>Отделение- НБ Республика Адыге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. Майкоп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БИК 047908001</w:t>
              <w:br/>
              <w:t>ИНН 0101008430</w:t>
              <w:br/>
              <w:t>КПП 0101010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истр образования и науки</w:t>
              <w:br/>
              <w:t>Республики Адыгея</w:t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расногвардейский район»</w:t>
            </w:r>
          </w:p>
        </w:tc>
      </w:tr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ерашев</w:t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Т. Османов</w:t>
            </w:r>
          </w:p>
        </w:tc>
      </w:tr>
      <w:tr>
        <w:trPr>
          <w:cantSplit w:val="true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ind w:left="5580" w:hanging="0"/>
        <w:rPr/>
      </w:pPr>
      <w:r>
        <w:br w:type="page"/>
      </w:r>
      <w:r>
        <w:rPr/>
        <w:t>Приложение к Соглашению</w:t>
        <w:br/>
        <w:t>по обеспечению отдыха</w:t>
        <w:br/>
      </w:r>
      <w:r>
        <w:rPr>
          <w:spacing w:val="-2"/>
        </w:rPr>
        <w:t xml:space="preserve">детей в 2017 году в </w:t>
      </w:r>
      <w:r>
        <w:rPr/>
        <w:t>летних лагерях</w:t>
        <w:br/>
        <w:t>с дневным пребыванием на базе</w:t>
        <w:br/>
        <w:t>общеобразовательных организаций</w:t>
        <w:br/>
        <w:t>МО «Красногвардейский район»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 от ___ марта 2017 года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pacing w:val="60"/>
          <w:sz w:val="28"/>
          <w:szCs w:val="28"/>
        </w:rPr>
        <w:t>СПИСОК</w:t>
        <w:br/>
      </w:r>
      <w:r>
        <w:rPr>
          <w:sz w:val="28"/>
          <w:szCs w:val="28"/>
        </w:rPr>
        <w:t xml:space="preserve">детей, участвовавших в отдыхе </w:t>
        <w:br/>
        <w:t>в летних лагерях с дневным пребыванием</w:t>
        <w:br/>
        <w:t>на базе общеобразовательных организаций</w:t>
        <w:br/>
        <w:t>МО «Красногвардейский район» в 2017 году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1246"/>
        <w:gridCol w:w="1456"/>
        <w:gridCol w:w="1049"/>
        <w:gridCol w:w="812"/>
        <w:gridCol w:w="2045"/>
      </w:tblGrid>
      <w:tr>
        <w:trPr>
          <w:trHeight w:val="75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  <w:br/>
              <w:t>имя, отчество</w:t>
              <w:br/>
              <w:t>ребенка (полностью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рождени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  <w:br/>
              <w:t>срок пребывания: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етей</w:t>
              <w:br/>
              <w:t>(согласно</w:t>
              <w:br/>
              <w:t>п 1.2. договора)</w:t>
            </w:r>
          </w:p>
        </w:tc>
      </w:tr>
      <w:tr>
        <w:trPr>
          <w:trHeight w:val="75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поступ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выбы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дне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  <w:br/>
        <w:t>МО «Красногвардейский район» __________________ А.Т. Османов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color w:val="000000"/>
          <w:sz w:val="20"/>
          <w:szCs w:val="20"/>
        </w:rPr>
        <w:tab/>
        <w:t xml:space="preserve">                                    (подпись)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Дат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before="12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0:00Z</dcterms:created>
  <dc:creator>Операторская</dc:creator>
  <dc:description/>
  <dc:language>en-US</dc:language>
  <cp:lastModifiedBy>Аминет</cp:lastModifiedBy>
  <cp:lastPrinted>2016-05-06T11:00:00Z</cp:lastPrinted>
  <dcterms:modified xsi:type="dcterms:W3CDTF">2017-03-28T12:30:00Z</dcterms:modified>
  <cp:revision>2</cp:revision>
  <dc:subject/>
  <dc:title>ДОГОВОР № 5</dc:title>
</cp:coreProperties>
</file>