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01600</wp:posOffset>
                </wp:positionV>
                <wp:extent cx="6132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pt" to="489.9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EW Report;Times New Roman" w:cs="PEW Report;Times New Roman" w:ascii="PEW Report;Times New Roman" w:hAnsi="PEW Report;Times New Roman"/>
          <w:b/>
          <w:u w:val="single"/>
        </w:rPr>
        <w:t xml:space="preserve">       </w:t>
      </w:r>
    </w:p>
    <w:p>
      <w:pPr>
        <w:pStyle w:val="Normal"/>
        <w:ind w:left="3888" w:firstLine="10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88" w:firstLine="10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ab/>
        <w:tab/>
        <w:t xml:space="preserve"> № 380     от 15.11.2016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рядок проведения школьного и муниципального этапов конкурс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Учитель года- 2017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Школьный и муниципальный конкурс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читель года -2017» проводится при поддержке районной организации профсоюза работников народного образования (по соглас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ий порядок проведения школьного и муниципального этапов конкурса «Учитель года - 2017» (далее - Конкурса) подготовлен и реализуется в соответствии с Положением о Всероссийском конкурсе "Учитель года России", утвержденным приказом Министерства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рганизационно-техническое сопровождение Конкурса обеспечивает Управление образование Красногвардейского района, муниципальное казенное учреждение образование «Районный методический каби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В Конкурсе могут принимать участие, учителя со стажем педагогической работы </w:t>
      </w:r>
      <w:r>
        <w:rPr>
          <w:i/>
          <w:sz w:val="24"/>
          <w:szCs w:val="24"/>
        </w:rPr>
        <w:t>не менее трех лет</w:t>
      </w:r>
      <w:r>
        <w:rPr>
          <w:sz w:val="24"/>
          <w:szCs w:val="24"/>
        </w:rPr>
        <w:t>.  Основанием для участия в конкурсе является личное заявление учителя и представление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ение материалов участников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Для участия в школьном этапе Конкурса учитель подает заявление на имя руководителя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Для участия в муниципальном этапе Конкурса руководители ОУ  официальным письмом направляют  следующи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по форме (приложение 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явление участника Конкурса по образцу (приложение 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ую карту участника Конкурса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ные мероприятия ( для участников школьного и муниципального этап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чный тур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нкурсны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1. </w:t>
      </w:r>
      <w:r>
        <w:rPr>
          <w:b/>
          <w:sz w:val="24"/>
          <w:szCs w:val="24"/>
        </w:rPr>
        <w:t>"Интернет-ресурс</w:t>
      </w:r>
      <w:r>
        <w:rPr>
          <w:sz w:val="24"/>
          <w:szCs w:val="24"/>
        </w:rPr>
        <w:t>". Участники Конкурса (не позднее даты начала конкурса в текущем году) размещают на интернет-сайте, блоге и т. п. учебные, методические и (или) иные авторские разработки, отражающие инновационный опыт работы, сочинение эссе по теме «Я - учитель» (не более 6 страниц), материалы методического семинара,  демонстрирующие качество представления образовательной информации в сети интернет. Конкурсное задание оценивается за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птуальность и эргономичность: соответствие типа ресурса его содержанию, целостность и взаимосвязанность составных частей ресурса и контента; позиционность и адресность, доступность и простота использования, обеспечение обрат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сть: актуальность контента; его информативность, инновационность и оригинальность, авторский характер опубликованных материалов; отражение опыта использования ИКТ в преподавании учебной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ая значимость: актуальность использования (в образовательном учреждении, регионе и т.д. участника конкурса); возможность использования широким кругом преподавателей и учащихся; пригодность для использования в различных учебных ситуациях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балл — 35 балл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ный тур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Конкурсные за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"</w:t>
      </w:r>
      <w:r>
        <w:rPr>
          <w:b/>
          <w:sz w:val="24"/>
          <w:szCs w:val="24"/>
        </w:rPr>
        <w:t>Методический семинар</w:t>
      </w:r>
      <w:r>
        <w:rPr>
          <w:sz w:val="24"/>
          <w:szCs w:val="24"/>
        </w:rPr>
        <w:t xml:space="preserve">"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т: представление конкурсантом своего профессионального опыта, в котором отражаются инновационные подходы к образованию, сущность используемых образовательных технологий, способы  взаимодействия с коллегами по формированию метапредметных результатов в соответствии с современными требовани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и обобща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являть и применять инновационные идеи в своей профессиональной деятельности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балл</w:t>
      </w:r>
      <w:r>
        <w:rPr>
          <w:i/>
          <w:sz w:val="24"/>
          <w:szCs w:val="24"/>
        </w:rPr>
        <w:t xml:space="preserve"> — 50</w:t>
      </w:r>
      <w:r>
        <w:rPr>
          <w:b/>
          <w:i/>
          <w:sz w:val="24"/>
          <w:szCs w:val="24"/>
        </w:rPr>
        <w:t xml:space="preserve"> баллов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2. </w:t>
      </w:r>
      <w:r>
        <w:rPr>
          <w:b/>
          <w:sz w:val="24"/>
          <w:szCs w:val="24"/>
        </w:rPr>
        <w:t xml:space="preserve">Эссе «Я - учитель» (до 6 страниц)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убина мировоззренческой и философской поз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ирота и масштабность взгляда на професс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изложения и художественный сти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сность и четкость аргументов выбора учительской професс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балл- 20 балл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3. </w:t>
      </w:r>
      <w:r>
        <w:rPr>
          <w:b/>
          <w:sz w:val="24"/>
          <w:szCs w:val="24"/>
        </w:rPr>
        <w:t>«Учебное занят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урок по учебному предмету (45 минут) с последующим самоанализом и ответами конкурсантов на вопросы членов жюри (до 10 мину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ическое мастер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изна под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орчество (креатив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флективность и оцени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желательная атмосфер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балл- 100 балл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4.</w:t>
      </w:r>
      <w:r>
        <w:rPr>
          <w:b/>
          <w:sz w:val="24"/>
          <w:szCs w:val="24"/>
        </w:rPr>
        <w:t>"Педагогический совет</w:t>
      </w:r>
      <w:r>
        <w:rPr>
          <w:sz w:val="24"/>
          <w:szCs w:val="24"/>
        </w:rPr>
        <w:t>" (регламент до 1час.30 минут, включая ответы на вопрос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т:  Педсовет – диспут на актуальную тему сферы образования. Предполагает </w:t>
      </w:r>
      <w:r>
        <w:rPr>
          <w:sz w:val="24"/>
          <w:szCs w:val="24"/>
          <w:u w:val="single"/>
        </w:rPr>
        <w:t>публичное выступление каждого конкурсанта</w:t>
      </w:r>
      <w:r>
        <w:rPr>
          <w:sz w:val="24"/>
          <w:szCs w:val="24"/>
        </w:rPr>
        <w:t xml:space="preserve">  по заданной теме до 10 минут, включая ответы на вопросы колл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еативность мыш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методических и педагогических приемов в решении пробл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ние компетенц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стными (культура речи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ммуникативными (умение взаимодействовать в группе, умение создавать и поддерживать высокий уровень мотивации и высокую интенсивность деятельности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знавательными (знание нормативно-правовой базы, общий кругозор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гулятивными (глубина раскрытия заданной темы, глубина и точность анализа педсовета и рефлексии своей деятельности по ответам на вопросы жюри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балл</w:t>
      </w:r>
      <w:r>
        <w:rPr>
          <w:i/>
          <w:sz w:val="24"/>
          <w:szCs w:val="24"/>
        </w:rPr>
        <w:t xml:space="preserve"> — </w:t>
      </w:r>
      <w:r>
        <w:rPr>
          <w:b/>
          <w:i/>
          <w:sz w:val="24"/>
          <w:szCs w:val="24"/>
        </w:rPr>
        <w:t>50  баллов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5. </w:t>
      </w:r>
      <w:r>
        <w:rPr>
          <w:b/>
          <w:sz w:val="24"/>
          <w:szCs w:val="24"/>
        </w:rPr>
        <w:t>"Мастер-класс"</w:t>
      </w:r>
      <w:r>
        <w:rPr>
          <w:sz w:val="24"/>
          <w:szCs w:val="24"/>
        </w:rPr>
        <w:t xml:space="preserve"> (регламент:  до 20 минут и  5 минут для ответов на вопрос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убина и оригинальность содерж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учная и методическая цен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ая значим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взаимодействовать с широкой аудиторие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балл— 100 баллов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</w:t>
      </w:r>
      <w:r>
        <w:rPr>
          <w:b/>
          <w:sz w:val="24"/>
          <w:szCs w:val="24"/>
        </w:rPr>
        <w:t xml:space="preserve">«Здравствуйте, это я!» </w:t>
      </w:r>
      <w:r>
        <w:rPr>
          <w:sz w:val="24"/>
          <w:szCs w:val="24"/>
        </w:rPr>
        <w:t>(творческая самопрезентация, регламент до 10 минут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рассказ о том, кем является конкурсант (его базовое образование, место работы, должность). В  самопрезентации рекомендуется представить себя как личность, интересную  обучающихся. Заслуживает внимание представление семейных трад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блок конкурсного задания может быть проиллюстирован стендами с фотографиями, рисунками, таблицами, моделями, видеоматериалами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ая куль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тистизм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балл – 20 балл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юри и счетная комиссия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Для оценивания конкурсных заданий создается жюри. В состав жюри входят представители управления образования, победители и призеры Конкурса "Учитель года" предыдущих лет, родители, учащиеся. Состав жюри формируется Оргкомитетом Конкурса и утверждается управлением образования за семь дней до начала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ля проведения жеребьевки, организации подсчета баллов, набранных участниками Конкурса в конкурсных мероприятиях, подготовки сводных оценочных ведомостей по результатам выполнения участниками Конкурса конкурсных заданий, создается счетная комиссия, состав которой формируется Оргкомитетом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Определение призеров и победителя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Жюри оценивает выполнение всех конкурсных заданий в баллах в соответствии с критериями, утвержденными настоящим Порядком и балльной оценкой показателей по каждому критер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бедителя конкурса «Учитель года - 2017» и двух призеров жюри определяет по результатам выполнения всех конкурс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Счетная комиссия формирует рейтинг участников Конкур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ля определения рейтинга, определяется  значение показателя рейтинга.</w:t>
      </w:r>
    </w:p>
    <w:p>
      <w:pPr>
        <w:pStyle w:val="Style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ется средняя оценка в баллах по каждому конкурсному заданию для каждого участника конкурса, для этого суммируются оценки, выставленные всеми членами жюри,  сумма делится на количество членов жюри, принимавших участие в оценке конкурсного задания. </w:t>
      </w:r>
    </w:p>
    <w:p>
      <w:pPr>
        <w:pStyle w:val="Style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сумма средних баллов участника. Для этого  по каждому участнику конкурса суммируются полученные средние оценки по всем конкурсным заданиям. </w:t>
      </w:r>
    </w:p>
    <w:p>
      <w:pPr>
        <w:pStyle w:val="Style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ников ранжируются в соответствии с количеством набранной суммы средних баллов от максимального количества баллов (1 место в рейтинге) до минимального  — последнее место в рейтинге.</w:t>
      </w:r>
    </w:p>
    <w:p>
      <w:pPr>
        <w:pStyle w:val="Style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участника, занявших в рейтинге первые места являются претендентами на призовые места и звание победител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Награждение победителя и призеров Конкурса, поощрение учас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обедитель и призеры Конкурса «Учитель года - 2017» награждаются дипломами управления образования и денежными премиями Главы Красногвардей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Победитель Конкурса направляется управлением образования для участия в региональном конкурсе «Учитель года Адыге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Участники конкурса награждаются памятными дипломами управления образования и поощрительными призами, предоставляемыми районной организацией Профсоюза народного образования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Финансирование проведения Конкурса осуществляет управление образования совместно с районной организацией Профсоюза народного 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Расходы по командированию участников Конкурса на все мероприятия регионального конкурса «Учитель года Адыгеи» осуществляются за счет средств управления образования, и попечителей общеобразовательных учреждений, в которых работают участники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Для проведения Конкурса и награждения участников Конкурса допускается привлечение внебюджетных и спонсорск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888" w:firstLine="10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ложение 2 </w:t>
      </w:r>
    </w:p>
    <w:p>
      <w:pPr>
        <w:pStyle w:val="Normal"/>
        <w:autoSpaceDE w:val="false"/>
        <w:ind w:left="5670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 Порядку проведения муниципального </w:t>
      </w:r>
    </w:p>
    <w:p>
      <w:pPr>
        <w:pStyle w:val="Normal"/>
        <w:autoSpaceDE w:val="false"/>
        <w:ind w:left="5670" w:hanging="1430"/>
        <w:rPr/>
      </w:pPr>
      <w:r>
        <w:rPr>
          <w:color w:val="000000"/>
          <w:sz w:val="24"/>
          <w:szCs w:val="24"/>
        </w:rPr>
        <w:tab/>
        <w:t xml:space="preserve"> конкурса «Учитель года - 2017» </w:t>
      </w:r>
    </w:p>
    <w:p>
      <w:pPr>
        <w:pStyle w:val="Normal"/>
        <w:autoSpaceDE w:val="false"/>
        <w:ind w:left="5670" w:hanging="1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ец представления на участника конкурса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комитет муниципального конкурса</w:t>
      </w:r>
    </w:p>
    <w:p>
      <w:pPr>
        <w:pStyle w:val="Normal"/>
        <w:autoSpaceDE w:val="false"/>
        <w:ind w:left="4080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читель года -2017» </w:t>
      </w:r>
    </w:p>
    <w:p>
      <w:pPr>
        <w:pStyle w:val="Normal"/>
        <w:autoSpaceDE w:val="false"/>
        <w:ind w:left="4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вигает 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фамилия, имя, отчество участника конкурса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занимаемая должность и место работы участника конкурса)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на участие в муниципальном  конкурсе «Учитель года - 2017»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чный интернет-ресурс участника республиканского конкурс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интернет-адрес ресурса) 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олжность руководителя 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образовательной организац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 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фамилия, имя, отчество) (подпись)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П</w:t>
        <w:br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ложение 3 </w:t>
      </w:r>
    </w:p>
    <w:p>
      <w:pPr>
        <w:pStyle w:val="Normal"/>
        <w:autoSpaceDE w:val="false"/>
        <w:ind w:left="5670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 Порядку проведения муниципального </w:t>
      </w:r>
    </w:p>
    <w:p>
      <w:pPr>
        <w:pStyle w:val="Normal"/>
        <w:autoSpaceDE w:val="false"/>
        <w:ind w:left="5670" w:hanging="1430"/>
        <w:rPr/>
      </w:pPr>
      <w:r>
        <w:rPr>
          <w:color w:val="000000"/>
          <w:sz w:val="24"/>
          <w:szCs w:val="24"/>
        </w:rPr>
        <w:tab/>
        <w:t xml:space="preserve"> конкурса «Учитель года - 2017» </w:t>
      </w:r>
    </w:p>
    <w:p>
      <w:pPr>
        <w:pStyle w:val="Normal"/>
        <w:autoSpaceDE w:val="false"/>
        <w:ind w:left="5670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ец заявления участника конкурса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800" w:hanging="0"/>
        <w:rPr/>
      </w:pPr>
      <w:r>
        <w:rPr>
          <w:color w:val="000000"/>
          <w:sz w:val="24"/>
          <w:szCs w:val="24"/>
        </w:rPr>
        <w:t xml:space="preserve">В Оргкомитет муниципального конкурса «Учитель года - 2017» </w:t>
      </w:r>
    </w:p>
    <w:p>
      <w:pPr>
        <w:pStyle w:val="Normal"/>
        <w:autoSpaceDE w:val="false"/>
        <w:ind w:left="4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, </w:t>
      </w:r>
    </w:p>
    <w:p>
      <w:pPr>
        <w:pStyle w:val="Normal"/>
        <w:autoSpaceDE w:val="false"/>
        <w:ind w:left="4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Фамилия, имя, отчество в родительном падеже)</w:t>
      </w:r>
    </w:p>
    <w:p>
      <w:pPr>
        <w:pStyle w:val="Normal"/>
        <w:autoSpaceDE w:val="false"/>
        <w:ind w:left="4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 _______________________ </w:t>
      </w:r>
    </w:p>
    <w:p>
      <w:pPr>
        <w:pStyle w:val="Normal"/>
        <w:autoSpaceDE w:val="false"/>
        <w:ind w:left="4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наименование учебного предмета) </w:t>
      </w:r>
    </w:p>
    <w:p>
      <w:pPr>
        <w:pStyle w:val="Normal"/>
        <w:autoSpaceDE w:val="false"/>
        <w:ind w:left="4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ind w:left="4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4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ind w:left="4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autoSpaceDE w:val="false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_______________________________________________________ 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фамилия, имя, отчество)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даю согласие на участие в муниципальном конкурсе «Учитель года – 2017» и внесение сведений, указанных в информационной карте участника муниципального конкурса «Учитель года - 2017», представленной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vertAlign w:val="superscript"/>
        </w:rPr>
        <w:t xml:space="preserve">(образовательного учреждения) </w:t>
      </w:r>
      <w:r>
        <w:rPr>
          <w:color w:val="000000"/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в базу данных об участниках муниципального конкурса и использование, за исключением разделов 7–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«____» __________ 2017 г. 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vertAlign w:val="superscript"/>
        </w:rPr>
        <w:tab/>
        <w:tab/>
        <w:tab/>
        <w:tab/>
        <w:tab/>
        <w:tab/>
        <w:t xml:space="preserve"> (подпись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ложение 4 </w:t>
      </w:r>
    </w:p>
    <w:p>
      <w:pPr>
        <w:pStyle w:val="Normal"/>
        <w:autoSpaceDE w:val="false"/>
        <w:ind w:left="5670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 Порядку проведения муниципального конкурса «Учитель года - 2017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онная кар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135890</wp:posOffset>
                </wp:positionV>
                <wp:extent cx="1508760" cy="180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4"/>
                                    </w:rPr>
                                    <w:t>4 х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1.8pt;mso-wrap-distance-left:9pt;mso-wrap-distance-right:9pt;mso-wrap-distance-top:0pt;mso-wrap-distance-bottom:0pt;margin-top:10.7pt;mso-position-vertical-relative:text;margin-left:-26.9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4"/>
                              </w:rPr>
                              <w:t>4 х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 xml:space="preserve">участника муниципального конкурса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>«Учитель года -2017»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ab/>
        <w:tab/>
        <w:t>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Фамилия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ab/>
        <w:tab/>
        <w:t>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Имя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ab/>
        <w:tab/>
        <w:t>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Отчество </w:t>
      </w:r>
    </w:p>
    <w:p>
      <w:pPr>
        <w:pStyle w:val="Normal"/>
        <w:widowControl w:val="false"/>
        <w:suppressLineNumbers/>
        <w:tabs>
          <w:tab w:val="clear" w:pos="708"/>
          <w:tab w:val="left" w:pos="8222" w:leader="none"/>
        </w:tabs>
        <w:suppressAutoHyphens w:val="true"/>
        <w:snapToGrid w:val="fals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49"/>
        <w:gridCol w:w="4721"/>
      </w:tblGrid>
      <w:tr>
        <w:trPr>
          <w:trHeight w:val="254" w:hRule="atLeas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Адрес личного сайта, блога и т.д., где можно познакомиться с участником и публикуемыми им материалами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Адрес школьного сайта в Интернете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2. Работа 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57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Место работы (наименование образовательной организации в соответствии с уставом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57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57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подаваемые предмет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лассное руководство в настоящее время, в каком класс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>Послужной список (места и сроки работы за последние 10 ле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Преподавательская деятельность по совместительству (место работы и занимаемая должность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Специальность, квалификация по диплому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Название диссертационной работы (работ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>Основные публикации (в т.ч. брошюры, книг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Участие в общественных организациях (наименование организации, направление деятельности и дата вступления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Участие в деятельности управляющего (школьного) совет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. Семья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right="-107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>Дети (имена и возрас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6. Досуг 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Хобби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Спортивные увлечени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Сценические талант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7. Контакты 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Рабочий адрес с индексом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Домашний адрес с индексом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Рабочий телефон с междугородним кодом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Домашний телефон с междугородним кодом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Мобильный телефон с междугородним кодом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Факс с междугородним кодом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Рабочая электронная почт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Личная электронная почт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8. Документы 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/>
              <w:ind w:left="85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/>
              <w:ind w:left="85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/>
              <w:ind w:left="85" w:right="-67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Свидетельство пенсионного государственного страховани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9. Личные банковские реквизиты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Корреспондентский счет банка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БИК банка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ИНН банка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Расчетный счет банка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Лицевой счет получателя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Филиал/отделение банка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10. Профессиональные ценности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едагогическое кредо участника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очему нравится работать в школе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офессиональные и личностные ценности, наиболее близкие участнику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В чем, по мнению участника, состоит основная миссия победителя конкурса «Учитель года Адыгеи»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11. Приложения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одборка цветных фотографий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. Портрет 9 х13 см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. Жанровая (с учебного занятия, внеклассного мероприятия, педагогического совещания и т.п.)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. Д</w:t>
            </w: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>ополнительные жанровые фотографии (не более 5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тавляется на компакт-диск в формате </w:t>
            </w:r>
            <w:r>
              <w:rPr>
                <w:rFonts w:eastAsia="Andale Sans UI;Times New Roman"/>
                <w:kern w:val="2"/>
                <w:sz w:val="24"/>
                <w:szCs w:val="24"/>
                <w:lang w:val="en-US"/>
              </w:rPr>
              <w:t>JPEG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 («*</w:t>
            </w:r>
            <w:r>
              <w:rPr>
                <w:rFonts w:eastAsia="Andale Sans UI;Times New Roman"/>
                <w:kern w:val="2"/>
                <w:sz w:val="24"/>
                <w:szCs w:val="24"/>
                <w:lang w:val="en-US"/>
              </w:rPr>
              <w:t>jpg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») с разрешением не менее 300 точек на дюйм без уменьшения исходного размера 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89" w:hanging="0"/>
              <w:rPr/>
            </w:pP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  <w:lang w:val="en-US"/>
              </w:rPr>
              <w:t>DOC</w:t>
            </w: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 («*</w:t>
            </w: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  <w:lang w:val="en-US"/>
              </w:rPr>
              <w:t>doc</w:t>
            </w:r>
            <w:r>
              <w:rPr>
                <w:rFonts w:eastAsia="Andale Sans UI;Times New Roman"/>
                <w:i/>
                <w:iCs/>
                <w:kern w:val="2"/>
                <w:sz w:val="24"/>
                <w:szCs w:val="24"/>
              </w:rPr>
              <w:t xml:space="preserve">») в количестве не более пяти 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widowControl w:val="false"/>
        <w:suppressLineNumbers/>
        <w:suppressAutoHyphens w:val="true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Times New Roman"/>
          <w:kern w:val="2"/>
          <w:sz w:val="24"/>
          <w:szCs w:val="24"/>
        </w:rPr>
        <w:t xml:space="preserve">            </w:t>
      </w:r>
      <w:r>
        <w:rPr>
          <w:rFonts w:eastAsia="Andale Sans UI;Times New Roman"/>
          <w:kern w:val="2"/>
          <w:sz w:val="24"/>
          <w:szCs w:val="24"/>
        </w:rPr>
        <w:t>_______________                                                               (__________________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)</w:t>
        <w:tab/>
        <w:tab/>
        <w:tab/>
        <w:tab/>
        <w:t>(фамилия, имя, отчество 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ат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Анкета предоставляется на бумажном и электронном нос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проведение муниципального конкурса профессионального мастер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читель года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с.Красногвардейское, гимназия №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ремя проведения</w:t>
      </w:r>
      <w:r>
        <w:rPr>
          <w:sz w:val="24"/>
          <w:szCs w:val="24"/>
        </w:rPr>
        <w:t>: 08 февраля -21 феврал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зы в денежной форме: победитель конкурса    -                 13 000 рубл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 по конкурсным мероприятиям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 человека  по 8000 рублей   =  16 000 рубле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 человек         6000 рублей   =    6 000 рубл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:                                                                              35 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ного бухгалтера по финансовой работе                             З.Р.Ту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РМК                                                                         Л.А.Ц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оргкомитета по организации и проведению муниципального конкурса профессионального мастерства «Учитель года 201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ажмаков Т.А., начальник управления образования, председатель оргкомитет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ева М.К., главный специалист УО, член оргкомитет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жолова Т.Ш., директор МКУ РМК, член оргкомитет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ева Л.А., методист МКУ РМК, член оргкомите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зинова А.Н., методист МКУ РМК, член оргкомите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льмехова И.Г., директор МБОУ «Гимназия №1», член оргкомите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лина С.Н., председатель клуба творчески работающих учителей «Поиск»; член оргкомите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езко Л.А., руководитель районного МО учителей начальных классов, член 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W Report;Times New Roman" w:hAnsi="PEW Report;Times New Roman" w:cs="PEW Repor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EW Report;Times New Roman" w:hAnsi="PEW Report;Times New Roman" w:cs="PEW Repor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EW Report;Times New Roman" w:hAnsi="PEW Report;Times New Roman" w:cs="PEW Report;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284"/>
      <w:outlineLvl w:val="7"/>
    </w:pPr>
    <w:rPr>
      <w:rFonts w:ascii="PEW Report;Times New Roman" w:hAnsi="PEW Report;Times New Roman" w:cs="PEW Report;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PEW Report;Times New Roman" w:hAnsi="PEW Report;Times New Roman" w:cs="PEW Report;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W Report;Times New Roman" w:hAnsi="PEW Report;Times New Roman" w:cs="PEW Repor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EW Report;Times New Roman" w:hAnsi="PEW Report;Times New Roman" w:cs="PEW Report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PEW Report;Times New Roman" w:hAnsi="PEW Report;Times New Roman" w:cs="PEW Report;Times New Roman"/>
      <w:bCs/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PEW Report;Times New Roman" w:hAnsi="PEW Report;Times New Roman" w:cs="PEW Report;Times New Roman"/>
      <w:bCs/>
      <w:sz w:val="28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3:00Z</dcterms:created>
  <dc:creator>Секретарь</dc:creator>
  <dc:description/>
  <cp:keywords/>
  <dc:language>en-US</dc:language>
  <cp:lastModifiedBy>Чистый</cp:lastModifiedBy>
  <cp:lastPrinted>2017-02-28T10:46:00Z</cp:lastPrinted>
  <dcterms:modified xsi:type="dcterms:W3CDTF">2017-03-17T08:22:00Z</dcterms:modified>
  <cp:revision>3</cp:revision>
  <dc:subject/>
  <dc:title> </dc:title>
</cp:coreProperties>
</file>