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мплексу мер по модернизации системы общего образования </w:t>
      </w:r>
    </w:p>
    <w:p>
      <w:pPr>
        <w:pStyle w:val="Normal"/>
        <w:widowControl w:val="false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гвардейский район»</w:t>
      </w:r>
    </w:p>
    <w:p>
      <w:pPr>
        <w:pStyle w:val="Normal"/>
        <w:widowControl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2 году</w:t>
      </w:r>
    </w:p>
    <w:p>
      <w:pPr>
        <w:pStyle w:val="Normal"/>
        <w:widowControl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чения показателей (подпоказателей) результативности предоставления федеральной субсидии бюджету МО «Красногвардейский район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 реализацию Комплекса мер по модернизацию </w:t>
        <w:br/>
        <w:t>системы общего образования МО «Красногвардей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2012 году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3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результативности предоставления субсидии в 2012 го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учителей в МО «Красногвардей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реднемесячной заработной платы учителей в МО «Красногвардейский район» (руб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72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, обучающиеся по федеральным государственным образовательным стандар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 (проце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 %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школьников, обучающихся по федеральным государственным образовательным стандартам начального общего образовани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ьников, обучающихся по федеральным государственным образовательным стандартам основного общего образования, в общей численности обучающихся в основной школе (проце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школьников, обучающихся по федеральным государственным образовательным стандартам основного общего образовани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ьников, обучающихся по федеральным государственным образовательным стандартам среднего (полного) общего образования, в общей численности обучающихся в средней школе (проце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школьников, обучающихся по федеральным государственным образовательным стандартам среднего (полного) общего образовани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получившие в установленном порядке первую и высшую квалификационную категорию, и подтверждение соответствия занимаем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, получивших в установленном порядке первую и высшую квалификационную категорию, и подтверждение соответствия занимаемой должности в общей численности учителей (проце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, получивших в установленном порядке первую и высшую квалификационную категорию, и подтверждение соответствия занимаемой должности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и учителя общеобразовательных учреждений, прошедшие повышение квалификации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уководителей и учителей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(проце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уководителей и учителей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осуществляющие дистанционное обучение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учреждений, осуществляющих дистанционное обучение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ребления по всем видам топливно-энергетически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-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-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-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-тельна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>
      <w:rFonts w:ascii="Calibri" w:hAnsi="Calibri" w:eastAsia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2:00Z</dcterms:created>
  <dc:creator>Бжецева</dc:creator>
  <dc:description/>
  <cp:keywords/>
  <dc:language>en-US</dc:language>
  <cp:lastModifiedBy>Nastya</cp:lastModifiedBy>
  <cp:lastPrinted>2012-02-07T15:09:00Z</cp:lastPrinted>
  <dcterms:modified xsi:type="dcterms:W3CDTF">2012-03-14T07:28:00Z</dcterms:modified>
  <cp:revision>69</cp:revision>
  <dc:subject/>
  <dc:title>Приложение 2</dc:title>
</cp:coreProperties>
</file>